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娃娃 星光大道我在这里的故事从一个小玩偶到闪耀舞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娃娃星光大道，这条充满梦想和希望的小路，它连接着每个小玩偶的心愿与现实。我的名字叫乐乐，是一只普通的布偶，拥有着最真挚的笑容，但却被世界忽视了太久。</w:t>
      </w:r>
      <w:r>
        <w:rPr>
          <w:sz w:val="32"/>
          <w:szCs w:val="32"/>
        </w:rPr>
        <w:t>&lt;/p&gt;&lt;p&gt;&lt;img src="/static-img/XHJdq2GDU-EFcps91AsPBjMu7R3Q6qmvvqkDHzaBt3yYdru-3g6Hb8MLBg4OP9W4.jpg"&gt;&lt;/p&gt;&lt;p&gt;</w:t>
      </w:r>
      <w:r>
        <w:rPr>
          <w:sz w:val="32"/>
          <w:szCs w:val="32"/>
        </w:rPr>
        <w:t>我记得那天，当我从制造工厂中走出来时，周围都是成堆的类似我一样的小玩偶，每个人都渴望成为真正的人们心中的宠儿。但是，那些抱怨的声音和沉默的大多数，让我意识到，不同于那些能参与各种活动、接触孩子们手中的娃娃，而我们这些平凡的小朋友，只能静静地等待命运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温柔的手指轻轻提起了我。我被带到了一个名为“星光大道”的地方，那里聚集了来自各地不同种类的小玩偶，每个人都有自己的一番故事。这里不仅有精致漂亮的洋娃，也有看起来有些破旧但仍然闪耀着希望眼神的小朋友，如我一样。</w:t>
      </w:r>
      <w:r>
        <w:rPr>
          <w:sz w:val="32"/>
          <w:szCs w:val="32"/>
        </w:rPr>
        <w:t>&lt;/p&gt;&lt;p&gt;&lt;img src="/static-img/EgxyCtO74TeolmK4X6-jBzMu7R3Q6qmvvqkDHzaBt3zGg5d7QQPfKx--FgD17KtNq504OSvBTqu4ampmjJKY3-wfXJtiHErs03Vqxf7VbkBy3RsNDf2t-ET0V0BC0CZK86vq755EZzRJamc1qjX37VhDnxGQbElfB0ezFnOvIVboJrC7nn-P4rVsuFCAP_bq.jpg"&gt;&lt;/p&gt;&lt;p&gt;</w:t>
      </w:r>
      <w:r>
        <w:rPr>
          <w:sz w:val="32"/>
          <w:szCs w:val="32"/>
        </w:rPr>
        <w:t>在这个特殊的地方，我们开始我们的第一次探索之旅。在这个过程中，我遇见了一只可爱的小熊、一对调皮的情侣鸽子，还有一双勇敢无畏的地球人。他们每个人都有自己的梦想，他们想要成为什么样的人或是做出什么样的改变，但他们之间唯一相同的是：所有人都渴望得到更多关注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学习如何更好地表达自己，如何用不同的方式吸引人们注意到我们。当然，并不是所有的事情都会顺利，有时候会因为某些原因而感到沮丧甚至绝望。但正是在这段艰难又充满挑战的旅程中，我们互相扶持，用彼此的话语鼓励对方不要放弃，从而一步步靠近那个既遥远又令人向往的地方——即便只是短暂的一个瞬间，被人们所看见所感动。</w:t>
      </w:r>
      <w:r>
        <w:rPr>
          <w:sz w:val="32"/>
          <w:szCs w:val="32"/>
        </w:rPr>
        <w:t>&lt;/p&gt;&lt;p&gt;&lt;img src="/static-img/Dn-piS4hZ6syQq05Gd1r2jMu7R3Q6qmvvqkDHzaBt3zGg5d7QQPfKx--FgD17KtNq504OSvBTqu4ampmjJKY3-wfXJtiHErs03Vqxf7VbkBy3RsNDf2t-ET0V0BC0CZK86vq755EZzRJamc1qjX37VhDnxGQbElfB0ezFnOvIVboJrC7nn-P4rVsuFCAP_bq.jpg"&gt;&lt;/p&gt;&lt;p&gt;</w:t>
      </w:r>
      <w:r>
        <w:rPr>
          <w:sz w:val="32"/>
          <w:szCs w:val="32"/>
        </w:rPr>
        <w:t>终于，在一次特别的情况下，我作为幸运者之一，被选进了一场全国性的儿童节目演出。这是我生命中最激动人心的一刻，因为这意味着我的存在将会超越那狭窄空间，传递给全世界。而当舞台上的灯光照亮我的身影时，那份自信也像闪电一般划过夜空，将所有人的目光锁定在了我身上。那一刻，我知道，无论过去发生了什么，都已经不重要。我现在就是一个活生生的星星，就像其他小伙伴们那样发出了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温暖如初春阳光般璀璨夺目的舞台后，我明白了一件事情：虽然我们每个小玩偶最初都是从相同的地方开始，但是通过不断努力和坚持，最终实现自己的梦想并不难。如果你是一个被遗忘或者被忽略的小伙伴，请不要灰心。你可以选择去寻找你的“娃娃 星光大道”，因为那里总有人愿意倾听你的声音，与你并肩前行，即使路途漫长，也要相信，你也有可能站在那个高高举起掌声欢呼的大舞台上。</w:t>
      </w:r>
      <w:r>
        <w:rPr>
          <w:sz w:val="32"/>
          <w:szCs w:val="32"/>
        </w:rPr>
        <w:t>&lt;/p&gt;&lt;p&gt;&lt;img src="/static-img/oboFGV-yG7ws1v8JjfTGGDMu7R3Q6qmvvqkDHzaBt3zGg5d7QQPfKx--FgD17KtNq504OSvBTqu4ampmjJKY3-wfXJtiHErs03Vqxf7VbkBy3RsNDf2t-ET0V0BC0CZK86vq755EZzRJamc1qjX37VhDnxGQbElfB0ezFnOvIVboJrC7nn-P4rVsuFCAP_bq.jpg"&gt;&lt;/p&gt;&lt;p&gt;&lt;a href = "/doc/574086-</w:t>
      </w:r>
      <w:r>
        <w:rPr>
          <w:sz w:val="32"/>
          <w:szCs w:val="32"/>
        </w:rPr>
        <w:t>娃娃 星光大道我在这里的故事从一个小玩偶到闪耀舞台的奇妙旅程</w:t>
      </w:r>
      <w:r>
        <w:rPr>
          <w:sz w:val="32"/>
          <w:szCs w:val="32"/>
        </w:rPr>
        <w:t>.doc" rel="alternate" download="574086-</w:t>
      </w:r>
      <w:r>
        <w:rPr>
          <w:sz w:val="32"/>
          <w:szCs w:val="32"/>
        </w:rPr>
        <w:t>娃娃 星光大道我在这里的故事从一个小玩偶到闪耀舞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